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  бюджетное  общеобразовательное 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реизская   средняя   школа» муниципального  образования  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 округ   Ялта    Республики   Крым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Кореизская СШ»)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9  августа  2017 г</w:t>
        <w:tab/>
        <w:tab/>
        <w:t xml:space="preserve">    </w:t>
        <w:tab/>
        <w:t xml:space="preserve">    пгт. Кореиз</w:t>
        <w:tab/>
        <w:tab/>
        <w:tab/>
        <w:tab/>
        <w:t>№   37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зачислении в 1-е клас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/2018 учебном году»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о </w:t>
      </w:r>
      <w:r>
        <w:rPr>
          <w:color w:val="000000"/>
          <w:sz w:val="27"/>
          <w:szCs w:val="27"/>
        </w:rPr>
        <w:t xml:space="preserve">Ст. 30,53,54,67 № 273-ФЗ; приказом Минобрнауки России от 22.01.2014 №32 «Правила приема граждан для обучения по основным общеобразовательным программам».  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1. Зачислить  </w:t>
      </w:r>
      <w:r>
        <w:rPr>
          <w:b/>
          <w:sz w:val="28"/>
          <w:szCs w:val="28"/>
        </w:rPr>
        <w:t>01 сентября 2017г</w:t>
      </w:r>
      <w:r>
        <w:rPr>
          <w:sz w:val="28"/>
          <w:szCs w:val="28"/>
        </w:rPr>
        <w:t xml:space="preserve"> в  1-А  класс  МБОУ «Кореизская СШ» для  дальнейшего   обучения   в  2017/ 2018  учебном  году  следующих  обучающихся:  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А класс 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1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ур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 Ники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икт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ч Оль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Мар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 Саф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ргин Кирил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 Евге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Анастас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р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ш Ив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Пол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икто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Ибраи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унская Ла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Гле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Ив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Влад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Ан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Дени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диц Али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к Кирил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кин Иль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а Дарь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 численный  состав  1-А  класса  зачисленных  учеников   в  МБОУ «Кореизская СШ» </w:t>
      </w:r>
      <w:r>
        <w:rPr>
          <w:b/>
          <w:sz w:val="28"/>
          <w:szCs w:val="28"/>
        </w:rPr>
        <w:t>-  27  учеников</w:t>
      </w:r>
    </w:p>
    <w:p>
      <w:pPr>
        <w:pStyle w:val="Normal"/>
        <w:ind w:left="169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числить  </w:t>
      </w:r>
      <w:r>
        <w:rPr>
          <w:b/>
          <w:sz w:val="28"/>
          <w:szCs w:val="28"/>
        </w:rPr>
        <w:t>01 сентября 2016г</w:t>
      </w:r>
      <w:r>
        <w:rPr>
          <w:sz w:val="28"/>
          <w:szCs w:val="28"/>
        </w:rPr>
        <w:t xml:space="preserve"> в  1-Б  класс   МБОУ «Кореизская СШ» для  дальнейшего   обучения   в  2017/ 2018  учебном  году  следующих  обучающихс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Б класс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1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иза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Софь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ександ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шаев Хали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Кс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Ив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ь Филип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енкова Александ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акси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на Сюзан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янский Я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ина Алё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кий Серг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ецкая Соф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Эми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Ростисл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Витал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Дарь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 Серг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Оле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Дарь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иктор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 Рия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яев Богд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Егор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читать  численный  состав  1-Б  класса  зачисленных  учеников   в  МБОУ «Кореизская СШ» - </w:t>
      </w:r>
      <w:r>
        <w:rPr>
          <w:b/>
          <w:sz w:val="28"/>
          <w:szCs w:val="28"/>
        </w:rPr>
        <w:t>27  учеников</w:t>
      </w:r>
    </w:p>
    <w:p>
      <w:pPr>
        <w:pStyle w:val="Normal"/>
        <w:rPr/>
      </w:pPr>
      <w:r>
        <w:rPr>
          <w:sz w:val="28"/>
          <w:szCs w:val="28"/>
        </w:rPr>
        <w:t xml:space="preserve">5. Контроль   над  выполнением  данного  приказа   возложить  на 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а  по  УВР  Щербину 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О.В. 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а</w:t>
      </w:r>
      <w:r>
        <w:rPr/>
        <w:t>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46"/>
      </w:tblGrid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Г.И.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1:00Z</dcterms:created>
  <dc:creator>Admin</dc:creator>
  <dc:description/>
  <cp:keywords/>
  <dc:language>en-US</dc:language>
  <cp:lastModifiedBy>Admin</cp:lastModifiedBy>
  <cp:lastPrinted>2016-08-29T10:36:00Z</cp:lastPrinted>
  <dcterms:modified xsi:type="dcterms:W3CDTF">2017-08-30T06:13:00Z</dcterms:modified>
  <cp:revision>5</cp:revision>
  <dc:subject/>
  <dc:title/>
</cp:coreProperties>
</file>