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  бюджетное  общеобразовательное  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реизская   средняя   школа» муниципального  образования   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 округ   Ялта    Республики   Крым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Кореизская СШ»)</w:t>
      </w:r>
    </w:p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т  30 июня</w:t>
      </w:r>
      <w:r>
        <w:rPr>
          <w:rFonts w:eastAsia="Calibri"/>
          <w:sz w:val="28"/>
          <w:szCs w:val="28"/>
          <w:lang w:val="uk-UA"/>
        </w:rPr>
        <w:t xml:space="preserve"> 2017 г</w:t>
      </w:r>
      <w:r>
        <w:rPr>
          <w:rFonts w:eastAsia="Calibri"/>
          <w:sz w:val="28"/>
          <w:szCs w:val="28"/>
        </w:rPr>
        <w:t>.</w:t>
        <w:tab/>
        <w:tab/>
        <w:t xml:space="preserve">           пгт.  Кореиз</w:t>
        <w:tab/>
        <w:tab/>
        <w:tab/>
        <w:tab/>
        <w:t>№   30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 зачислении детей в первые клас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2017/2018 учебный год проживающ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закрепленной территории пгт. Кореиз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0,53,54, 67, № 273 ФЗ; Приказом Минобрнауки РФ от 22.01.2014 № 32 «Правила приёма граждан для обучения по основным образовательным программам», Положением о порядке приёма граждан для обучения по основным образовательным программам начального общего, основного общего,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</w:t>
      </w:r>
      <w:r>
        <w:rPr>
          <w:b/>
          <w:sz w:val="28"/>
          <w:szCs w:val="28"/>
        </w:rPr>
        <w:t>01 сентября 2017г</w:t>
      </w:r>
      <w:r>
        <w:rPr>
          <w:sz w:val="28"/>
          <w:szCs w:val="28"/>
        </w:rPr>
        <w:t xml:space="preserve"> в 1 класс МБОУ «Кореизская СШ» для дальнейшего обучения в 2017/ 2018 учебном году следующих учащихся проживающих на закрепленной территории пгт Коре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 класс 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1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Александру Александро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у Арину Родионо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Эмиля Арсен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Никиту Максим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Владислава Артем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иктора Сергее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у Анну Алексее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Анастасию Сергее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у Елизавету Алексее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Анастасию Сергее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у Дарину Сергее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ецкую Софию Анатолье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булаева Тимура Камилье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кина Илью Роман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а Андрея Денис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за Талята Джафер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ину Алену Игоре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Дениса Иван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ступову Марину Андрее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ксима Роман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Ростислава Игоре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у Дарью Руслано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а Евгения Андрее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 Сафие Эмиро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у Дарью Олего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у Софью Романо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италия Александр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яева Богдана Валерье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Полину Ильиничн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приём заявлений в 1 класс для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ющих на закреплённой территории пгт Коре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О.В. 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1:00Z</dcterms:created>
  <dc:creator>Admin</dc:creator>
  <dc:description/>
  <cp:keywords/>
  <dc:language>en-US</dc:language>
  <cp:lastModifiedBy>Admin</cp:lastModifiedBy>
  <cp:lastPrinted>2016-08-29T10:14:00Z</cp:lastPrinted>
  <dcterms:modified xsi:type="dcterms:W3CDTF">2017-06-30T12:42:00Z</dcterms:modified>
  <cp:revision>4</cp:revision>
  <dc:subject/>
  <dc:title/>
</cp:coreProperties>
</file>